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00"/>
        <w:ind w:left="-14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-38100</wp:posOffset>
            </wp:positionV>
            <wp:extent cx="9525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bCs/>
          <w:color w:val="632423"/>
          <w:sz w:val="36"/>
          <w:szCs w:val="28"/>
        </w:rPr>
        <w:t>CATFISH CREEK CONSERVATION AUTHORITY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>STUDENT APPLICATION FOR SUMMER EMPLOYMENT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CM2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EFERRED POSITION(S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3650"/>
        <w:gridCol w:w="1595"/>
        <w:gridCol w:w="709"/>
      </w:tblGrid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W –  Gate Attend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W – Park Technician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CM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br/>
        <w:t xml:space="preserve">PERSONAL INFORMATION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  <w:gridCol w:w="850"/>
        <w:gridCol w:w="851"/>
      </w:tblGrid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st Nam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st Nam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me Phone Numbe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Addres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ing Addres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y/Tow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al Cod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al Insurance Numbe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s Available for Employmen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:                                   To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e you willing and able to work flexible hours (including weekends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</w:p>
        </w:tc>
      </w:tr>
      <w:tr>
        <w:trPr>
          <w:trHeight w:val="2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id M.T.O. Drivers Licens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</w:p>
        </w:tc>
      </w:tr>
      <w:tr>
        <w:trPr>
          <w:trHeight w:val="2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Are you willing to obtain a Criminal/Vulnerable Persons Record Check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mandatory at Employee’s Cos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Y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o </w:t>
            </w:r>
          </w:p>
        </w:tc>
      </w:tr>
    </w:tbl>
    <w:p>
      <w:pPr>
        <w:pStyle w:val="CM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br/>
        <w:t xml:space="preserve">EDUCATION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3353"/>
        <w:gridCol w:w="992"/>
        <w:gridCol w:w="1134"/>
      </w:tblGrid>
      <w:tr>
        <w:trPr>
          <w:trHeight w:val="2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 of School (i.e. Secondary, College, etc.) 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eld of Study or Area of Specialization 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 of Diploma/Certificate/Degree Obtained 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turning to School in Fall? 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</w:p>
        </w:tc>
      </w:tr>
    </w:tbl>
    <w:p>
      <w:pPr>
        <w:pStyle w:val="CM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br/>
        <w:t xml:space="preserve">EMPLOYMENT HISTORY (Most Recent First)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570"/>
        <w:gridCol w:w="4345"/>
      </w:tblGrid>
      <w:tr>
        <w:trPr>
          <w:trHeight w:val="24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loyer #1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tion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 of Work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s Employed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om: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: </w:t>
            </w:r>
          </w:p>
        </w:tc>
      </w:tr>
      <w:tr>
        <w:trPr>
          <w:trHeight w:val="24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son For Leaving 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loyer #2 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tion 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 of Work 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s Employed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om: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: </w:t>
            </w:r>
          </w:p>
        </w:tc>
      </w:tr>
      <w:tr>
        <w:trPr>
          <w:trHeight w:val="2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son For Leaving 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loyer #3 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tion 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 of Work 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s Employed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om: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: </w:t>
            </w:r>
          </w:p>
        </w:tc>
      </w:tr>
      <w:tr>
        <w:trPr>
          <w:trHeight w:val="24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son For Leaving 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1"/>
        <w:spacing w:before="0" w:after="668"/>
        <w:ind w:left="-142" w:hanging="0"/>
        <w:rPr/>
      </w:pPr>
      <w:r>
        <w:rPr>
          <w:rFonts w:cs="Arial" w:ascii="Arial" w:hAnsi="Arial"/>
          <w:sz w:val="18"/>
          <w:szCs w:val="18"/>
        </w:rPr>
        <w:t xml:space="preserve">Thank you for your interest in employment with the Catfish Creek Conservation Authority. </w:t>
        <w:br/>
        <w:t xml:space="preserve">* Only those selected for an interview will be contacted. </w:t>
        <w:br/>
        <w:br/>
      </w:r>
      <w:r>
        <w:rPr>
          <w:rFonts w:cs="Arial" w:ascii="Arial" w:hAnsi="Arial"/>
          <w:b/>
          <w:bCs/>
          <w:sz w:val="18"/>
          <w:szCs w:val="18"/>
        </w:rPr>
        <w:t>Please submit application to: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Catfish Creek Conservation Authority </w:t>
        <w:br/>
        <w:t xml:space="preserve">8079 Springwater Road, RR#5 Aylmer, Ontario N5H 2R4 </w:t>
        <w:br/>
        <w:t xml:space="preserve">Tel: (519) 773-9037    Fax: (519) 765-1489 // Email: communications@catfishcreek.ca  // Website: www.catfishcreek.ca </w:t>
      </w:r>
    </w:p>
    <w:sectPr>
      <w:type w:val="nextPage"/>
      <w:pgSz w:w="12240" w:h="15840"/>
      <w:pgMar w:left="700" w:right="1041" w:gutter="0" w:header="0" w:top="72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AYJE K+ Verdana">
    <w:charset w:val="00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QAYJE K+ Verdana,;Verdana" w:hAnsi="QAYJE K+ Verdana,;Verdana" w:eastAsia="Times New Roman" w:cs="QAYJE K+ Verdana,;Verdana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0:52:00Z</dcterms:created>
  <dc:creator> </dc:creator>
  <dc:description/>
  <cp:keywords/>
  <dc:language>en-US</dc:language>
  <cp:lastModifiedBy>Susan Simmons</cp:lastModifiedBy>
  <cp:lastPrinted>2007-02-21T16:15:00Z</cp:lastPrinted>
  <dcterms:modified xsi:type="dcterms:W3CDTF">2023-02-16T19:01:00Z</dcterms:modified>
  <cp:revision>4</cp:revision>
  <dc:subject/>
  <dc:title>CATFISH CREEK CONSERVATION AUTHORITY </dc:title>
</cp:coreProperties>
</file>